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erif" w:hAnsi="LiberationSerif" w:cs="LiberationSerif"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dell’ Istituto Comprensivo 1° “S. D’ACQUISTO – M. LEON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PERMESSO BREV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/IL SOTTOSCRITTA/O 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Docente di scuola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 DI POTER USUFRUIRE DI UN PERMESSO BREVE IL GIORNO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°. ______ ORE , DALLE _________________ ALLE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r il personale docente, i permessi si riferiscono ad unità orario, fino ad un massimo di 2 or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ISERVATO AI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ANO DI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 ora</w:t>
        <w:tab/>
        <w:t>Ins. ______________________________ Class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__  ora Ins. ______________________________ Class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pacing w:val="-16"/>
          <w:sz w:val="24"/>
        </w:rPr>
      </w:pPr>
      <w:r>
        <w:rPr>
          <w:rFonts w:cs="Times New Roman" w:ascii="Times New Roman" w:hAnsi="Times New Roman"/>
          <w:i/>
          <w:spacing w:val="-16"/>
          <w:sz w:val="24"/>
        </w:rPr>
        <w:t>La concessione del permesso è subordinata alla possibilità di sostituzione con personale in servizio (CCNL art. 16 c. 5)</w:t>
      </w:r>
    </w:p>
    <w:p>
      <w:pPr>
        <w:pStyle w:val="Normal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  <w:t>Pomigliano D’Arco (NA),  lì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-16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pacing w:val="-16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, si autoriz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Rubinacci Tizi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Utente Windows</dc:creator>
  <dc:description/>
  <cp:keywords/>
  <dc:language>en-US</dc:language>
  <cp:lastModifiedBy>Utente Windows</cp:lastModifiedBy>
  <dcterms:modified xsi:type="dcterms:W3CDTF">2021-09-17T14:09:00Z</dcterms:modified>
  <cp:revision>2</cp:revision>
  <dc:subject/>
  <dc:title/>
</cp:coreProperties>
</file>