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</w:t>
      </w:r>
      <w:r>
        <w:rPr>
          <w:rFonts w:eastAsia="Times New Roman" w:cs="Arial"/>
          <w:lang w:eastAsia="it-IT"/>
        </w:rPr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 </w:t>
      </w:r>
      <w:r>
        <w:rPr>
          <w:rFonts w:eastAsia="Times New Roman" w:cs="Arial"/>
          <w:lang w:eastAsia="it-IT"/>
        </w:rPr>
        <w:t>Al Dirigente Scolastico</w:t>
      </w:r>
    </w:p>
    <w:p>
      <w:pPr>
        <w:pStyle w:val="Normal"/>
        <w:spacing w:lineRule="auto" w:line="360" w:before="0" w:after="0"/>
        <w:contextualSpacing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                     </w:t>
      </w: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 xml:space="preserve"> dell’I.C. 1°“S. D’ACQUISTO – M. LEONE”</w:t>
      </w:r>
    </w:p>
    <w:p>
      <w:pPr>
        <w:pStyle w:val="Normal"/>
        <w:spacing w:lineRule="auto" w:line="360" w:before="0" w:after="0"/>
        <w:contextualSpacing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             </w:t>
      </w: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ab/>
        <w:t xml:space="preserve"> P O M I G L I A N O  D’A R C O (N A)</w:t>
      </w:r>
    </w:p>
    <w:p>
      <w:pPr>
        <w:pStyle w:val="Normal"/>
        <w:spacing w:lineRule="auto" w:line="360" w:before="0" w:after="0"/>
        <w:contextualSpacing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   </w:t>
      </w:r>
      <w:r>
        <w:rPr>
          <w:rFonts w:eastAsia="Times New Roman" w:cs="Arial"/>
          <w:lang w:eastAsia="it-IT"/>
        </w:rPr>
        <w:tab/>
        <w:tab/>
        <w:t>Il/La sottoscritto/a ____________________________ nato/a a _________________ il ___/___/_____ e  residente in ____________________Via/P.zza/Vico ____________________, n. ____, in servizio presso questa Istituzione scolastica in qualità di _______________________ C.T.I./C.T.D.,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 H I E D E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beneficiare dei permessi previsti dalla Legge 104/92 art. 33 e successive modificazioni in qualità di ____________(GRADO DI PARENTELA) di una persona con disabilità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/>
          <w:lang w:eastAsia="it-IT"/>
        </w:rPr>
        <w:t xml:space="preserve">  </w:t>
      </w:r>
      <w:r>
        <w:rPr>
          <w:rFonts w:eastAsia="Times New Roman" w:cs="Arial"/>
          <w:lang w:eastAsia="it-IT"/>
        </w:rPr>
        <w:tab/>
        <w:tab/>
        <w:t>A tal fine, consapevole delle responsabilità e delle pene stabilite dalla legge per false attestazioni e mendaci dichiarazioni, sotto la sua personale responsabilità,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it-IT"/>
        </w:rPr>
        <w:t>che l’ASL di ______________, nella seduta del ___/___/_____, ha riconosciuto la gravità dell’handicap (ai sensi dell’art. 3 comma 3 della Legge 104/1992), di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Arial"/>
          <w:lang w:eastAsia="it-IT"/>
        </w:rPr>
        <w:t xml:space="preserve">____________________________ - Grado di parentela ___________ – nato/a a _____________ il ___/___/_____ ____________________Via/P.zza/Vico ____________________, n. ____,  come risulta dalla </w:t>
      </w:r>
      <w:r>
        <w:rPr>
          <w:rFonts w:eastAsia="Times New Roman" w:cs="Arial"/>
          <w:b/>
          <w:i/>
          <w:u w:val="single"/>
          <w:lang w:eastAsia="it-IT"/>
        </w:rPr>
        <w:t>certificazione che si allega</w:t>
      </w:r>
      <w:r>
        <w:rPr>
          <w:rFonts w:eastAsia="Times New Roman" w:cs="Arial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he la famiglia anagrafica della persona per la quale vengono richiesti i permessi è così costitui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apporto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(se lavoratore) – Dati del datore di lavo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sz w:val="12"/>
          <w:szCs w:val="12"/>
          <w:lang w:eastAsia="it-IT"/>
        </w:rPr>
      </w:pPr>
      <w:r>
        <w:rPr>
          <w:rFonts w:eastAsia="Times New Roman" w:cs="Arial"/>
          <w:sz w:val="12"/>
          <w:szCs w:val="1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ssistere in via continuativa ed esclusiva la persona sopra indicat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essun altro familiare beneficia dei permessi o dei riposi per la stessa persona con disabilità grav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he la persona per la quale vengono richiesti i permessi non è ricoverata a tempo pieno presso istituti specializzat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it-IT"/>
        </w:rPr>
        <w:t>Infine, lo scrivente si impegna a comunicare immediatamente eventuali variazioni relative a quanto comunicato/autocertificato con la presente dichiarazione, consapevole che le amministrazioni possono effettuare i controlli sulla veridicità delle dichiarazioni ai sensi degli artt. 71, 75 e 76 T.U. delle disposizioni legislative e regolamentari in materia di documentazione amministrativa D.P.R. 28/12/2000, n° 445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it-IT"/>
        </w:rPr>
        <w:t>_________________, ___/___/_____                                                               Il/la Dichiarante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legati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0480</wp:posOffset>
                </wp:positionV>
                <wp:extent cx="18288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2.4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/>
          <w:lang w:eastAsia="it-IT"/>
        </w:rPr>
        <w:t>copia del verbale dell’apposita Commissione Medica attestante lo stato di disabilità grave ai sensi dell’art. 3 – comma 3 – della Legge 104/192;</w:t>
      </w:r>
    </w:p>
    <w:p>
      <w:pPr>
        <w:pStyle w:val="Normal"/>
        <w:spacing w:lineRule="auto" w:line="360" w:before="0" w:after="0"/>
        <w:contextualSpacing/>
        <w:jc w:val="both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43180</wp:posOffset>
                </wp:positionV>
                <wp:extent cx="1752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5pt;margin-top:3.4pt;width:13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eastAsia="it-IT"/>
        </w:rPr>
        <w:t xml:space="preserve">       </w:t>
      </w:r>
      <w:r>
        <w:rPr>
          <w:rFonts w:eastAsia="Times New Roman" w:cs="Arial"/>
          <w:lang w:eastAsia="it-IT"/>
        </w:rPr>
        <w:t>fotocopia carta d’identità e codice fiscale propria e della persona in situazione di disabilità grave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VIST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it-IT"/>
        </w:rPr>
        <w:t xml:space="preserve">l’istanza di cui sopra e la documentazione allegata, si autorizza/non si autorizza la fruizione dei benefici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visti dalla Legge 104/92, art. 33 e successive modificazioni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Motivi eventuale diniego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/>
          <w:lang w:eastAsia="it-IT"/>
        </w:rPr>
        <w:t>Il Dirigente Scolastico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 </w:t>
      </w: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ab/>
        <w:tab/>
        <w:t>Dott.ssa Rubinacci Tiziana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0:00Z</dcterms:created>
  <dc:creator>USEROLI</dc:creator>
  <dc:description/>
  <cp:keywords/>
  <dc:language>en-US</dc:language>
  <cp:lastModifiedBy>Utente Windows</cp:lastModifiedBy>
  <cp:lastPrinted>2021-07-30T08:23:00Z</cp:lastPrinted>
  <dcterms:modified xsi:type="dcterms:W3CDTF">2021-09-17T14:10:00Z</dcterms:modified>
  <cp:revision>2</cp:revision>
  <dc:subject/>
  <dc:title/>
</cp:coreProperties>
</file>