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el I.C. 1° “D’ACQUISTO – LEONE”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P O M I G L I A N O  D’A R C O  (N A)</w:t>
      </w:r>
    </w:p>
    <w:p>
      <w:pPr>
        <w:pStyle w:val="Normal"/>
        <w:jc w:val="both"/>
        <w:rPr/>
      </w:pPr>
      <w:r>
        <w:rPr>
          <w:b/>
          <w:bCs/>
          <w:u w:val="single"/>
        </w:rPr>
        <w:t>Oggetto</w:t>
      </w:r>
      <w:r>
        <w:rPr>
          <w:b/>
          <w:u w:val="single"/>
        </w:rPr>
        <w:t>: Richiesta o comunicazione assenz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l/La sottoscritto/a _____________________________________________,DSGA / ASS.TE AMM.VO / COLL.RE SCOL.C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>(Cognome e Nome)</w:t>
        <w:tab/>
        <w:tab/>
        <w:tab/>
        <w:tab/>
        <w:tab/>
        <w:tab/>
        <w:tab/>
        <w:t>(qualifica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in servizio presso codesto Istituto nel corrente A.S. con contratto a tempo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>(indeterminato/determinat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both"/>
        <w:rPr/>
      </w:pPr>
      <w:r>
        <w:rPr/>
        <w:t>alla S.V. di poter usufruire per il perio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_________________ al _________________di complessivi n° ____________giorni di: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52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fer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relative al corrente A.S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maturate e non godute nel precedente A.S.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festività  soppresse previste dalla legge 23/12/1977, n° 937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 xml:space="preserve">recupero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permesso retribuito per 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partecipazione a concorso/esame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lutto familiare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motivi familiari/personali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matrimonio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testimonianza (non per interesse Pubblica Amm.ne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permesso retribuito orario * (max 18 or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dalle ore ___,___ alle ore ___,___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congedi parental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interdizione per gravi complicanze della gestazione (**)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astensione obbligatoria (**)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astensione facoltativa (L.1204/71, art. 7 comma 1°) (*)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astensione facoltativa (L.1204/71, art. 7 comma 2°) (**)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astensione malattia bambino entro i 3 ann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malattia (**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infortunio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ricovero ospedaliero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day hospital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visita specialistica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visita specialistica oraria dalle ore ___,___ alle ore ___,___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 xml:space="preserve">aspettativa per motivi di famiglia/studio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altro caso previsto dalla normativa vigente (*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permesso L. 104/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permesso L. 104/92 orario (max 18 or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dalle ore ___,___ alle ore ___,___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IN CASO DI ASSENZA DOVUTA A MALATT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/La  sottoscritto/a dichiara che nel predetto periodo sarà reperibile al seguente indirizzo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località, via o piazza, n° civico e n° di telefono)</w:t>
      </w:r>
    </w:p>
    <w:p>
      <w:pPr>
        <w:pStyle w:val="Normal"/>
        <w:jc w:val="both"/>
        <w:rPr>
          <w:b/>
          <w:b/>
          <w:u w:val="single"/>
        </w:rPr>
      </w:pPr>
      <w:r>
        <w:rPr>
          <w:sz w:val="16"/>
        </w:rPr>
        <w:t xml:space="preserve">                </w:t>
      </w:r>
      <w:r>
        <w:rPr>
          <w:b/>
          <w:u w:val="single"/>
        </w:rPr>
        <w:t>IN CASO DI ASSENZA DOVUTA A PERMESSO RETRIBUITO PER MOTIVI PERSONALI/FAMILIARI: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/La sottoscritto/a dichiara di voler usufruire in data ___/___/_____ di un giorno di permesso retribuito per 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, ___________________</w:t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sz w:val="16"/>
        </w:rPr>
        <w:t>(data)</w:t>
        <w:tab/>
        <w:tab/>
        <w:tab/>
        <w:tab/>
        <w:tab/>
        <w:tab/>
        <w:tab/>
        <w:t xml:space="preserve">          (firma del dipendente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(*) allegare documentazione giustificativa</w:t>
      </w:r>
    </w:p>
    <w:p>
      <w:pPr>
        <w:pStyle w:val="Normal"/>
        <w:jc w:val="both"/>
        <w:rPr/>
      </w:pPr>
      <w:r>
        <w:rPr/>
        <w:t>(**) allegare certificazione medica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RISERVATO  ALLA  SEGRETERIA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"/>
                <w:szCs w:val="2"/>
                <w:u w:val="double"/>
              </w:rPr>
            </w:pPr>
            <w:r>
              <w:rPr>
                <w:b/>
                <w:bCs/>
                <w:sz w:val="2"/>
                <w:szCs w:val="2"/>
                <w:u w:val="doub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La presente è pervenuta in data_________________________________ a mezzo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Il dipendente ha già usufruito di complessivi n° ___________ giorni di 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el corso: </w:t>
            </w: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del corrente A.S.</w:t>
            </w:r>
            <w:r>
              <w:rPr>
                <w:sz w:val="36"/>
              </w:rPr>
              <w:t xml:space="preserve"> </w:t>
            </w:r>
            <w:r>
              <w:rPr>
                <w:rtl w:val="true"/>
              </w:rPr>
              <w:t>ڤ</w:t>
            </w:r>
            <w:r>
              <w:rPr>
                <w:sz w:val="36"/>
                <w:sz w:val="36"/>
              </w:rPr>
              <w:t xml:space="preserve"> </w:t>
            </w:r>
            <w:r>
              <w:rPr/>
              <w:t>del precedente A.S.</w:t>
            </w:r>
            <w:r>
              <w:rPr>
                <w:sz w:val="36"/>
              </w:rPr>
              <w:t xml:space="preserve"> </w:t>
            </w:r>
            <w:r>
              <w:rPr>
                <w:rtl w:val="true"/>
              </w:rPr>
              <w:t>ڤ</w:t>
            </w:r>
            <w:r>
              <w:rPr>
                <w:sz w:val="36"/>
                <w:sz w:val="36"/>
              </w:rPr>
              <w:t xml:space="preserve"> </w:t>
            </w:r>
            <w:r>
              <w:rPr/>
              <w:t>del triennio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>
                <w:sz w:val="36"/>
                <w:sz w:val="36"/>
              </w:rPr>
              <w:t xml:space="preserve"> </w:t>
            </w:r>
            <w:r>
              <w:rPr/>
              <w:t>documentazione giustificativa allegata: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>
                <w:sz w:val="36"/>
                <w:sz w:val="36"/>
              </w:rPr>
              <w:t xml:space="preserve"> </w:t>
            </w:r>
            <w:r>
              <w:rPr/>
              <w:t>certificazione medica allegata:  ________________________________________________________________</w:t>
            </w: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                                                 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l'Assistente Amministrativo addetto al controllo)                                                                  (Il Direttore dei Servizi G. A.)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NOTE  DEL  DIRIGENTE SCOLASTICO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VISTO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</w:t>
            </w:r>
            <w:r>
              <w:rPr>
                <w:sz w:val="22"/>
              </w:rPr>
              <w:t xml:space="preserve"> </w:t>
            </w:r>
            <w:r>
              <w:rPr/>
              <w:t xml:space="preserve"> si concede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</w:t>
            </w:r>
            <w:r>
              <w:rPr/>
              <w:t xml:space="preserve"> non si concede</w:t>
              <w:tab/>
              <w:t xml:space="preserve">                                                                                     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/>
              <w:t xml:space="preserve">(Il Dirigente Scolastico)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4:12:00Z</dcterms:created>
  <dc:creator>Pino Durante</dc:creator>
  <dc:description/>
  <cp:keywords/>
  <dc:language>en-US</dc:language>
  <cp:lastModifiedBy>Utente Windows</cp:lastModifiedBy>
  <cp:lastPrinted>2020-10-26T10:12:00Z</cp:lastPrinted>
  <dcterms:modified xsi:type="dcterms:W3CDTF">2021-09-17T14:12:00Z</dcterms:modified>
  <cp:revision>2</cp:revision>
  <dc:subject>*</dc:subject>
  <dc:title>Richiesta congedo</dc:title>
</cp:coreProperties>
</file>