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I.C. 1° “D’ACQUISTO – LEON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 O M I G L I A N O  D’A R C O  (N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o comunicazione assen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,   DOCENTE SCUOLA INFANZIA / PRIMARIA/S.S.I° 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stività  soppresse previste dalla legge 23/12/1977, n° 937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testimonianza (non per interesse Pubblica Amm.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congedi parent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malattia bambino entro i 3 ann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fortu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icovero ospedalier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ay hospital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visita specialist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L. 104/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 CASO DI ASSENZA DOVUTA A MALATTI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l/La  sottoscritto/a dichiara che nel predetto periodo sarà reperibile al seguente indirizzo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sz w:val="16"/>
        </w:rPr>
        <w:t xml:space="preserve">               </w:t>
      </w:r>
      <w:r>
        <w:rPr>
          <w:b/>
          <w:u w:val="single"/>
        </w:rPr>
        <w:t>IN CASO DI ASSENZA DOVUTA A PERMESSO RETRIBUITO PER MOTIVI PERSONALI/FAMILIARI: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l/La sottoscritto/a dichiara di voler usufruire in data ___/___/_____ di un giorno di permesso retribuito per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(*) allegare documentazione giustificativa</w:t>
      </w:r>
    </w:p>
    <w:p>
      <w:pPr>
        <w:pStyle w:val="Normal"/>
        <w:spacing w:before="0" w:after="0"/>
        <w:contextualSpacing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  <w:u w:val="double"/>
              </w:rPr>
            </w:pPr>
            <w:r>
              <w:rPr>
                <w:b/>
                <w:bCs/>
                <w:sz w:val="2"/>
                <w:szCs w:val="2"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    (Il Direttore dei Servizi G. A.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3:00Z</dcterms:created>
  <dc:creator>Pino Durante</dc:creator>
  <dc:description/>
  <cp:keywords/>
  <dc:language>en-US</dc:language>
  <cp:lastModifiedBy>Utente Windows</cp:lastModifiedBy>
  <cp:lastPrinted>2020-10-26T10:12:00Z</cp:lastPrinted>
  <dcterms:modified xsi:type="dcterms:W3CDTF">2021-09-17T14:13:00Z</dcterms:modified>
  <cp:revision>2</cp:revision>
  <dc:subject>*</dc:subject>
  <dc:title>Richiesta congedo</dc:title>
</cp:coreProperties>
</file>